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055"/>
      </w:tblGrid>
      <w:tr>
        <w:trPr/>
        <w:tc>
          <w:tcPr>
            <w:tcW w:w="36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221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2214" w:leader="none"/>
              </w:tabs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ORGANIZATOR 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lub podvodnih aktivnosti “Vodomar”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uga Res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DATUM I MJESTO 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8</w:t>
            </w:r>
            <w:r>
              <w:rPr>
                <w:i/>
                <w:lang w:val="en-US"/>
              </w:rPr>
              <w:t xml:space="preserve">.-19. </w:t>
            </w:r>
            <w:r>
              <w:rPr>
                <w:i/>
              </w:rPr>
              <w:t>lip</w:t>
            </w:r>
            <w:r>
              <w:rPr>
                <w:i/>
                <w:lang w:val="en-US"/>
              </w:rPr>
              <w:t>nja 201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adsko kupalište Duga Resa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RIJAVE I INFORMACIJE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PA VODOMAR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rk Dr.Franje Tuđmana 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p1, 47250 Duga Resa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pa.vodomar@gmail.com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ww.kpa-vodomar.hr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cebook kpa vodomar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85958012476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0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LANIRANA SATNICA i PROGRAM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SUBOTA 18.06.2016.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tbl>
            <w:tblPr>
              <w:tblW w:w="5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4303"/>
            </w:tblGrid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0:00-11:00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okupljanje i prijave</w:t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1:00-12:00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lužbeno otvorenje eko akcije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rezentacije, predavanja, fotografiranje</w:t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2:00-14:00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reefing i eko akcija</w:t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4:30-15:30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učak i druženje</w:t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5:30-16:30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zatvaranje eko akcije, podjela zahvalnica</w:t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7:00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ruženje i party iznenađenja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NEDJELJA 19.06.2016.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ron ili rafting po želji i dogovoru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*satnica je podložna promjenama*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POMENA :</w:t>
      </w:r>
    </w:p>
    <w:p>
      <w:pPr>
        <w:pStyle w:val="Normal"/>
        <w:jc w:val="center"/>
        <w:rPr/>
      </w:pPr>
      <w:r>
        <w:rPr>
          <w:b/>
          <w:lang w:val="en-US"/>
        </w:rPr>
        <w:t>*</w:t>
      </w:r>
      <w:r>
        <w:rPr>
          <w:lang w:val="en-US"/>
        </w:rPr>
        <w:t>molimo Vas d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prijave dostavite najkasnije do četvrtka </w:t>
      </w:r>
      <w:r>
        <w:rPr/>
        <w:t>16</w:t>
      </w:r>
      <w:r>
        <w:rPr>
          <w:lang w:val="en-US"/>
        </w:rPr>
        <w:t>.0</w:t>
      </w:r>
      <w:r>
        <w:rPr/>
        <w:t>6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>. u 12:00 h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ako bi nam olakšali i omogućili što kvalitetniju organizaciju</w:t>
      </w:r>
      <w:r>
        <w:rPr>
          <w:b/>
          <w:lang w:val="en-US"/>
        </w:rPr>
        <w:t>*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05"/>
        <w:gridCol w:w="1890"/>
        <w:gridCol w:w="1815"/>
      </w:tblGrid>
      <w:tr>
        <w:trPr>
          <w:trHeight w:val="301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62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/ORGANIZACIJA 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ILAČKA KATEGORIJA 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ČINA MAJICE 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MJEŠTAJ ? </w:t>
            </w:r>
          </w:p>
          <w:p>
            <w:pPr>
              <w:pStyle w:val="Normal"/>
              <w:rPr/>
            </w:pPr>
            <w:r>
              <w:rPr>
                <w:i/>
              </w:rPr>
              <w:t>*spavanje sa doručkom 80 kn p.o.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*besplatni kamp smještaj (ponesti vlastitu opremu-šator,vreće)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N NEDJELJA ?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TING NEDJELJA ?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vi sudionici sudjeluju na vlastitu odgovornost.Organizator ne preuzima odgovornost glede bilo kakve zadobivene povrede, niti uništenja ili otuđenja osobne imovine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a sudionika:</w:t>
      </w:r>
    </w:p>
    <w:p>
      <w:pPr>
        <w:pStyle w:val="Normal"/>
        <w:rPr/>
      </w:pPr>
      <w:r>
        <w:rPr>
          <w:i/>
        </w:rPr>
        <w:t xml:space="preserve">Ovime izjavljujem da prihvaćam i da ću se pridržavati pravila sigurnog ronjenja tijekom održavanja eko akcije, da sam svjestan/svjesna rizika koje sa sobom nosi rekreacijsko ronjenje te da sam dobrog zdravstvenog stanja i da prema mom saznanju nemam kontraindikacija za bavljenje rekreacijskim ronjenjem i sudjelovanju u ovoj akcij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OVAJ DOKUMENT JE U DIGITALNOM OBLIKU I VALJAN JE BEZ POTPISA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-299720</wp:posOffset>
          </wp:positionV>
          <wp:extent cx="1015365" cy="1009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6450</wp:posOffset>
          </wp:positionH>
          <wp:positionV relativeFrom="paragraph">
            <wp:posOffset>-218440</wp:posOffset>
          </wp:positionV>
          <wp:extent cx="861695" cy="861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ZIV / PRIJAVA SUDIONIKA EKO AKCIJE</w:t>
    </w:r>
  </w:p>
  <w:p>
    <w:pPr>
      <w:pStyle w:val="Header"/>
      <w:jc w:val="center"/>
      <w:rPr/>
    </w:pPr>
    <w:r>
      <w:rPr>
        <w:b/>
      </w:rPr>
      <w:t>„</w:t>
    </w:r>
    <w:r>
      <w:rPr>
        <w:b/>
      </w:rPr>
      <w:t>NEKA BLISTA RIJEKA ČISTA2016.“</w:t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DUGA RESA, 18.-19. lipanj 2016.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3366FF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07:00Z</dcterms:created>
  <dc:creator>Tamara</dc:creator>
  <dc:description/>
  <cp:keywords/>
  <dc:language>en-US</dc:language>
  <cp:lastModifiedBy>FABIJAN</cp:lastModifiedBy>
  <cp:lastPrinted>2008-01-09T16:40:00Z</cp:lastPrinted>
  <dcterms:modified xsi:type="dcterms:W3CDTF">2016-06-01T19:21:00Z</dcterms:modified>
  <cp:revision>5</cp:revision>
  <dc:subject/>
  <dc:title>memo mih</dc:title>
</cp:coreProperties>
</file>